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FORMULARZ RECENZJI ARTYKUŁU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skierowanego do miesięcznika „Inżynieria i Budownictwo” – data rejestracji ……… </w:t>
      </w:r>
    </w:p>
    <w:p>
      <w:pPr>
        <w:pStyle w:val="Normal"/>
        <w:spacing w:lineRule="auto" w:line="360"/>
        <w:rPr/>
      </w:pPr>
      <w:r>
        <w:rPr/>
        <w:t xml:space="preserve">Tytuł artykułu: </w:t>
      </w:r>
    </w:p>
    <w:p>
      <w:pPr>
        <w:pStyle w:val="Normal"/>
        <w:spacing w:lineRule="auto" w:line="360"/>
        <w:rPr/>
      </w:pPr>
      <w:r>
        <w:rPr/>
        <w:t xml:space="preserve">Recenz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AK</w:t>
        <w:tab/>
        <w:tab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. Czy treść artykułu jest zgodna z tematyką czasopisma:</w:t>
      </w:r>
      <w:r>
        <w:rPr/>
        <w:tab/>
        <w:tab/>
        <w:tab/>
        <w:tab/>
        <w:t></w:t>
        <w:tab/>
        <w:tab/>
        <w:t>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Do którego obszaru tematycznego zaliczyć artykuł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echanika konstrukcji i materiałów budowlanych</w:t>
      </w:r>
      <w:r>
        <w:rPr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gadnienia trwałości i niezawodności obiektów budowlanych i inż.</w:t>
      </w:r>
      <w:r>
        <w:rPr/>
        <w:tab/>
        <w:t xml:space="preserve">            </w:t>
        <w:tab/>
        <w:tab/>
        <w:t>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Geotechnika i fundamentowanie                        </w:t>
        <w:tab/>
        <w:tab/>
        <w:tab/>
      </w:r>
      <w:r>
        <w:rPr/>
        <w:tab/>
        <w:t></w:t>
        <w:tab/>
        <w:tab/>
        <w:t>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strukcje: betonowe,  metalowe…</w:t>
        <w:tab/>
        <w:tab/>
        <w:tab/>
        <w:tab/>
        <w:tab/>
      </w:r>
      <w:r>
        <w:rPr/>
        <w:t></w:t>
        <w:tab/>
        <w:tab/>
        <w:t>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downictwo ogólne </w:t>
        <w:tab/>
        <w:tab/>
        <w:tab/>
        <w:tab/>
        <w:tab/>
        <w:tab/>
        <w:tab/>
      </w:r>
      <w:r>
        <w:rPr/>
        <w:t></w:t>
        <w:tab/>
        <w:tab/>
        <w:t>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downictwo hydrotechniczne </w:t>
        <w:tab/>
        <w:tab/>
        <w:tab/>
        <w:tab/>
        <w:tab/>
        <w:tab/>
      </w:r>
      <w:r>
        <w:rPr/>
        <w:t></w:t>
        <w:tab/>
        <w:tab/>
        <w:t>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zyka budowli</w:t>
        <w:tab/>
        <w:tab/>
        <w:tab/>
        <w:tab/>
        <w:tab/>
        <w:tab/>
        <w:tab/>
      </w:r>
      <w:r>
        <w:rPr/>
        <w:tab/>
        <w:t></w:t>
        <w:tab/>
        <w:tab/>
        <w:t>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żynieria komunikacyjna: mosty, drogi, koleje </w:t>
        <w:tab/>
        <w:tab/>
        <w:tab/>
        <w:tab/>
      </w:r>
      <w:r>
        <w:rPr/>
        <w:t></w:t>
        <w:tab/>
        <w:tab/>
        <w:t>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żynieria przedsięwzięć budowlanych</w:t>
        <w:tab/>
        <w:tab/>
      </w:r>
      <w:r>
        <w:rPr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agnostyka, wzmacnianie, naprawy</w:t>
      </w:r>
      <w:r>
        <w:rPr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agadnienia z zakresu architektury i urbanistyki </w:t>
        <w:tab/>
        <w:tab/>
        <w:tab/>
        <w:tab/>
      </w:r>
      <w:r>
        <w:rPr/>
        <w:t></w:t>
        <w:tab/>
        <w:tab/>
        <w:t>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. Czy praca jest oryginalna w zakresie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odjętego problemu naukowego</w:t>
      </w:r>
      <w:r>
        <w:rPr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rozwiązania problemu naukowego lub technicznego</w:t>
      </w:r>
      <w:r>
        <w:rPr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metod badawczych lub obliczeniowych</w:t>
      </w:r>
      <w:r>
        <w:rPr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innym</w:t>
        <w:tab/>
      </w:r>
      <w:r>
        <w:rPr/>
        <w:tab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4. Czy</w:t>
      </w:r>
      <w:r>
        <w:rPr>
          <w:sz w:val="18"/>
          <w:szCs w:val="18"/>
        </w:rPr>
        <w:t xml:space="preserve"> praca jest pod względem merytorycznym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ez zarzutu</w:t>
      </w:r>
      <w:r>
        <w:rPr/>
        <w:tab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 zaakceptowania</w:t>
        <w:tab/>
        <w:tab/>
        <w:tab/>
        <w:tab/>
        <w:tab/>
        <w:tab/>
        <w:tab/>
      </w:r>
      <w:r>
        <w:rPr/>
        <w:t></w:t>
        <w:tab/>
        <w:tab/>
        <w:t>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yskusyjna</w:t>
        <w:tab/>
      </w:r>
      <w:r>
        <w:rPr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łędna</w:t>
      </w:r>
      <w:r>
        <w:rPr/>
        <w:tab/>
        <w:tab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5. Przewidywane zainteresowanie artykułem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zerokie</w:t>
      </w:r>
      <w:r>
        <w:rPr/>
        <w:tab/>
        <w:tab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rono specjalistów</w:t>
      </w:r>
      <w:r>
        <w:rPr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nikome</w:t>
      </w:r>
      <w:r>
        <w:rPr/>
        <w:tab/>
        <w:tab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6. Czy istnieje możliwość wykorzystania wyników pracy bezpośrednio lub pośrednio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 praktyce</w:t>
        <w:tab/>
      </w:r>
      <w:r>
        <w:rPr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 badaniach</w:t>
        <w:tab/>
      </w:r>
      <w:r>
        <w:rPr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7. Czy artykuł opublikować w „Inżynierii i Budownictwie”:</w:t>
      </w:r>
      <w:r>
        <w:rPr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ez zmian</w:t>
        <w:tab/>
      </w:r>
      <w:r>
        <w:rPr/>
        <w:tab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e zmianami redakcyjnymi</w:t>
      </w:r>
      <w:r>
        <w:rPr/>
        <w:tab/>
        <w:tab/>
        <w:tab/>
        <w:tab/>
        <w:tab/>
        <w:tab/>
        <w:t></w:t>
        <w:tab/>
        <w:tab/>
        <w:t>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e zmianami autorskimi</w:t>
        <w:tab/>
      </w:r>
      <w:r>
        <w:rPr/>
        <w:tab/>
        <w:tab/>
        <w:tab/>
        <w:tab/>
        <w:tab/>
        <w:tab/>
        <w:t></w:t>
        <w:tab/>
        <w:tab/>
        <w:t></w:t>
      </w:r>
    </w:p>
    <w:p>
      <w:pPr>
        <w:pStyle w:val="Normal"/>
        <w:rPr/>
      </w:pPr>
      <w:r>
        <w:rPr>
          <w:sz w:val="20"/>
          <w:szCs w:val="20"/>
        </w:rPr>
        <w:t>8. Czy tytuł artykułu odpowiada jego treści:</w:t>
        <w:tab/>
      </w:r>
      <w:r>
        <w:rPr/>
        <w:tab/>
        <w:tab/>
        <w:tab/>
        <w:tab/>
        <w:tab/>
        <w:t></w:t>
        <w:tab/>
        <w:tab/>
        <w:t>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 w:val="20"/>
          <w:szCs w:val="20"/>
        </w:rPr>
        <w:t>Proponuję zmianę tytułu</w:t>
      </w:r>
      <w:r>
        <w:rPr/>
        <w:t xml:space="preserve"> 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9. Czy cytowane piśmiennictwo jest wystarczające:</w:t>
      </w:r>
      <w:r>
        <w:rPr/>
        <w:tab/>
        <w:tab/>
        <w:tab/>
        <w:tab/>
        <w:tab/>
        <w:t></w:t>
        <w:tab/>
        <w:tab/>
        <w:t>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10. Czy jakaś część tekstu, rysunków, tablic, literatury jest zbędna:</w:t>
        <w:tab/>
        <w:tab/>
        <w:tab/>
      </w:r>
      <w:r>
        <w:rPr/>
        <w:t></w:t>
        <w:tab/>
        <w:tab/>
        <w:t>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 w:val="20"/>
          <w:szCs w:val="20"/>
        </w:rPr>
        <w:t>Proponuję usunąć</w:t>
      </w:r>
      <w:r>
        <w:rPr/>
        <w:t xml:space="preserve"> 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1. Czy streszczenie zawiera wystarczające informacje  </w:t>
        <w:tab/>
        <w:tab/>
        <w:tab/>
        <w:tab/>
      </w:r>
      <w:r>
        <w:rPr/>
        <w:t></w:t>
        <w:tab/>
        <w:tab/>
        <w:t>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. Czy słowa kluczowe są adekwatne do treści pracy </w:t>
        <w:tab/>
        <w:tab/>
        <w:tab/>
        <w:tab/>
      </w:r>
      <w:r>
        <w:rPr/>
        <w:t></w:t>
        <w:tab/>
        <w:tab/>
        <w:t>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13. Dodatkowe uwagi ogólne i szczegółowe o artykule </w:t>
      </w:r>
      <w:r>
        <w:rPr>
          <w:sz w:val="20"/>
          <w:szCs w:val="20"/>
          <w:u w:val="single"/>
        </w:rPr>
        <w:t>(w przypadku większej ilości uwag, proszę dołączyć dodatkową stronę)</w:t>
      </w:r>
      <w:r>
        <w:rPr>
          <w:color w:val="FF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/>
        <w:tab/>
        <w:tab/>
        <w:t xml:space="preserve">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      Podpis opiniodaw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Recenzję można opracować i  przesłać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elektronicznie po zalogowaniu do systemu „Copernicus”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elektronicznie poza systemem „Copernicus”, po opracowaniu  proszę utworzyć plik w formacie </w:t>
      </w:r>
      <w:r>
        <w:rPr>
          <w:i/>
          <w:sz w:val="20"/>
          <w:szCs w:val="20"/>
        </w:rPr>
        <w:t>PDF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przesłać na adres: </w:t>
      </w:r>
      <w:hyperlink r:id="rId2">
        <w:r>
          <w:rPr>
            <w:rStyle w:val="InternetLink"/>
            <w:color w:val="000000"/>
            <w:sz w:val="20"/>
            <w:szCs w:val="20"/>
          </w:rPr>
          <w:t>redakcja@inzynieriaibudownictwo.pl</w:t>
        </w:r>
      </w:hyperlink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inzynieriaibudownict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13:00Z</dcterms:created>
  <dc:creator>Marian Giżejowski</dc:creator>
  <dc:description/>
  <cp:keywords/>
  <dc:language>en-US</dc:language>
  <cp:lastModifiedBy>Piotr Poterański</cp:lastModifiedBy>
  <cp:lastPrinted>2021-01-27T10:07:00Z</cp:lastPrinted>
  <dcterms:modified xsi:type="dcterms:W3CDTF">2023-02-13T18:12:00Z</dcterms:modified>
  <cp:revision>8</cp:revision>
  <dc:subject/>
  <dc:title>OPINIA O ARTKULE</dc:title>
</cp:coreProperties>
</file>